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Applestylespan"/>
          <w:rFonts w:ascii="Tahoma" w:hAnsi="Tahoma" w:cs="Tahoma"/>
          <w:b/>
          <w:b/>
          <w:bCs/>
          <w:color w:val="333333"/>
          <w:sz w:val="20"/>
          <w:sz w:val="20"/>
          <w:szCs w:val="20"/>
          <w:rtl w:val="true"/>
        </w:rPr>
        <w:t>تشریح وضع اقتصادی کشور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سخنگوی اقتصادی دولت گف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افزایش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2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صدی سپرده های بانکی و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2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درصدی معاملات در بورس های مختلف نشان می دهد بخش قابل توجهی از نقدینگی جذب بازارهای پول و سرمایه ش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سید شمس الدین حسینی سخنگوی اقتصادی دولت در نخستین نشست خبری امسال خود با تشریح وضع اقتصاد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ایران در جمع خبرنگاران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استحکام بازارهای پولی و مالی و نظارت بر آن در سال گذشته سبب شد نرخ تورم به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0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هم درصد کاهش یابد و خالص دارایی های بانک مرکزی هم به رغم برخی فضاسازی های بیگانگان در بهمن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 مقایسه با اسفند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برابر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درصد افزایش داشته با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به گزارش بانکداری نیوز به نقل از واحد مرکزی خبر حسینی گف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8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، بدهی دولت به بانک مرکزی یک درصد کاهش و بدهی بانک ها به بانک مرکزی نیز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و نیم درصد کاهش داشته اس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وی افزو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 این سال سپرده های یازده بانک دولتی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4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هزار میلیارد تومان افزایش داشت و بانک ها در سال گذشته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9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صد منابع خودشان را صرف اعطای تسهیلات کردند و در مجموع افزایش مانده تسهیلات در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بانک دولتی با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صد به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3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هزار میلیارد تومان رس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حسینی ادامه دا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نیز بر اساس بسته پولی بانک مرکزی ، سیاست پولی آسان تری اجرا خواهد شد که همراه با تقویت نظارت بر بازار پولی خواهد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سخنگوی اقتصادی دولت با اشاره به اینکه سود سپرده ها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با توجه به کاهش نرخ تورم، کاهش می یابد،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امسال کاهش در نرخ ذخایر قانونی به نفع سپرده های بلندمدت اعمال خواهد شد و بانک هایی که سپرده بلندمدت بیشتری جذب کنند ، قدرت اعطای تسهیلات بیشتری را خواهند داش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حسینی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نرخ سود سپرده های کمتر از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ماه تا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درصد کاهش و برای سایر سپرده ها بین یک تا نیم درصد کاهش خواهد یافت و نرخ کارمزد در نظام بانکی نیز نیم درصد کاهش می یاب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وی با اشاره به پیش بینی خرید دین برای بنگاه های تولیدی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انتظار داریم منابع مالی بنگاه های تولیدی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با سهولت بیشتری تامین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سخنگوی اقتصادی دولت با بیان این که نظر دولت شفاف سازی در قانون هدفمند کردن یارانه هاست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اگر تفاهم های صورت گرفته در جلسات دولت و مجلس را به صورت کتبی و رسما به دولت منعکس کنند ما قبول می کن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شمس الدین حسینی در نشست خبری درباره زمان اجرای قانون هدفمند کردن یارانه ها با اشاره به تاکید مقام معظم رهبری برای حفظ تفاهم در این کار بزرگ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حدود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3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نفر از نمایندگان طرحی را به صورت خودجوش برای اصلاح محدودیت های اجرایی قانون آماده کرده ا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وی با اشاره به برگزاری جلسات مشترک دولت و نمایندگان مجلس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جمع بندی این جلسات این بود که قانون فعلی ظرفیت بالایی دارد و دولت می تواند محدودیت ها را با تفسیر قانون پشت سر بگذارد و مطرح شد که نیاز به اصلاح قانون و تصویب طرح نی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حسینی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دولت نظرش شفاف سازی بود و هم اکنون قرار است که این شفاف سازی به صورت کتبی به دولت منعکس شود و نمایندگان مجلس هم منتظر همین موضوع هست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سخنگوی اقتصادی دولت با بیان این که تصویب اساسنامه سازمان هدفمند کردن یارانه ها و فعال شدن ستادها یکی از تکالیف این قانون است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در واقع اجرای قانون هدفمند کردن یارانه ها آغاز شده است اما برای اصلاح قیمت ها و باز توزیع یارانه ها منتظر این گام مثبت مجلس هست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حسینی با اشاره به موارد مورد تفاهم مجلس و دولت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یکی از موارد اصلی حجم عملیات است که اثربخشی قانون و در کنار آن حفظ قدرت خرید مردم و پشتیبانی از بنگاه های دولتی است و جمع بندی دولت این بود که با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هزار میلیارد تومان امکان این کار وجود ندا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وی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این سوال مطرح شد که اگر اصلاح قیمت و بازتوزیع در دوره کمتر از یک سال صورت گیرد آیا باز هم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هزار میلیارد تومان ملاک است که پاسخ نمایندگان مثبت بود به این معنی که این بازتوزیع می تواند در دوره کوتاه تر از یک سال صورت گی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حسینی درباره مالیات ها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از آنجا که بنزین و گازوئیل مالیات و عوارض بالا دارند با افزایش قیمت آنها، مالیات نیز افزایش می یاب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وی درباره سهمیه و قیمت بنزین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سهمیه بنزین که اعلام شده است و قبل از اجرای هدفمندکردن یارانه ها اصلاح قیمتی نخواهیم داش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حسینی درباره افزایش حقوق کارکنان دولت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این موضوع مربوط به میزان بودجه ای است که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پیش بینی شده است که بعد از ابلاغ ضوابط اجرایی بودجه، معاونت توسعه مدیریت ریاست جمهوری متناسب با آن اقدام می ک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سخنگوی اقتصادی دولت در پاسخ به سوالی مبنی بر کاهش سرمایه گذاری خارجی و تحریم بنزین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ما هر زمان که فراخوان سرمایه گذاری می دهیم با استقبال مواجه می شو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وی درباره تحریم بنزین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از مدت ها پیش اقدامات لازم را برای مقابله با تحریم ها انجام داده ایم و آغاز خوب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واکنش منفی به این درشت گویی ه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سخنگوی اقتصادی دولت در ادامه تشریح وضع اقتصادی کشور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اعلام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شاخص کل بورس که در پایان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کمتر از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هزار واحد بود در پایان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با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5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صد رشد به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هزار و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5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واحد رس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حسینی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ارزش بورس نیز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با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4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صد افزایش در مقایسه با سال قبل از آن از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4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هزار میلیارد تومان به بیش از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6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هزار میلیارد تومان رسید و حجم معاملات نیز از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4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میلیارد سهم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با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7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صد افزایش به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میلیارد سهم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رس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وی با اشاره به اینکه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، بازدهی بورس ، حجم معاملات، ارزش بازار و قدرت نقد شوندگی در بورس افزایش پیدا کرد ، گف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 بورس کالا هم سال گذشته شاهد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3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صد رشد در مقایسه با سال قبل از آن بودیم و حجم معاملات از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میلیون و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2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هزار تن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به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میلیون و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7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هزار تن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رس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سخنگوی اقتصادی دولت افزو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ارزش بورس کالا به رغم کاهش قیمت بسیاری از محصولات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برابر ،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و نیم درصد افزایش داشت و از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هزار و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3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میلیارد تومان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به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هزار و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2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میلیارد تومان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رس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حسینی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 مجموع ارزش معاملات در بورس اوراق بهادار و بورس کالا با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2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صد افزایش از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2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هزار میلیارد تومان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به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2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هزار و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6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میلیارد تومان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رس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وی با اشاره به اینکه پیش بینی می شود روند افزایش شاخص ها در بازار سرمایه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نیز ادامه داشته باشد ،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 فروردین امسال شاخص کل بورس با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صد افزایش از مرز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هزار و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7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واحد گذشت و در این ماه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5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هزار شخص حقیقی، سهم خریداری کردند در حالی که در مدت مشابه پار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هزار نفر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حسینی؛ تشویق مقام معظم رهبری برای توجه مردم به بازار سرمایه را یکی از دلایل اصلی رشد بازار سرمایه دانست و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افزایش قیمت نفت، چشم انداز خوب اقتصادی و سودآوری شرکت ها و همچنین نزدیکی زمان تشکیل مجامع مالی شرکت ها از دیگر عوامل افزایش شاخص های بازار سرمایه محسوب می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وی به مردم اطمینان داد نظارت بر بورس در سال جدید تقویت شود و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دولت تلاش می کند افزایش ملایم و مداوم را به جای افزایش شتابان و نوسانی بر بورس حاکم کند و به همین دلیل از هفته گذشته عرضه دولتی سهام برای پاسخگویی به تقاضاهای جدید شتاب گرفت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شمس الدین حسینی سخنگوی اقتصادی دولت در ادامه نشست خبری خود،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رشد وزنی میعانات گازی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صد، محصولات پتروشیمی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2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صد و سایر کالاها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5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درصد بو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وی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این در حالی است که ارزش صادرات میعانات گازی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و نیم درصد و محصولات پتروشیمی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صد کاهش و ارزش دیگر کالاها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2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درصد افزایش داشت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حسینی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 مجموع صادرات غیرنفتی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 مقایسه با سال قبل از آن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صد رشد داشته و از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2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میلیارد و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6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میلیون دلار به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2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میلیارد و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6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میلیون دلار رسی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وی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این در حالی است که تجارت خارجی در جهان در سال گذشته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درصد کاهش یافت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سخنگوی اقتصادی دولت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 زمینه واردات اگر چه از نظر وزنی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و نیم درصد رشد داشتیم اما ارزش صادرات یک و نیم درصد کاهش یافت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وی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وزن واردات از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4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میلیون تن به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5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میلیون تن و ارزش واردات از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5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میلیارد دلار به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5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میلیارد و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2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میلیون دلار رسی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حسینی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 مجموع کسری تجاری غیرنفتی کشور بیش از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میلیارد دلار یعنی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درصد بهبود یافت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وی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 سال گذشته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و نیم میلیارد دلار سرمایه خارجی وارد کشور شد که این عدد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حدود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6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ر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هم میلیارد دلار بود که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6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صد رشد را نشان می دهد و این در حالی است که جریان سرمایه خارجی در سال گذشته در جهان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3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درصد کاهش یا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حسینی به مصوبات دولت اشاره کرد و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اساسنامه صندوق ضمانت سرمایه گذاری تعاون که از سرفصل های تقویت بخش خصوصی است با اعتبار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2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میلیارد ریال از تصویب دولت گذشت و این صندوق با هدف تضمین سرمایه گذاری و اعتبارات در تعاون امسال آغاز به کار می ک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وی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همچنین اساسنامه سازمان هدفمند سازی یارانه ها از تصویب دولت گذشت و تقدیم شورای نگهبان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سخنگوی اقتصادی دولت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کارگروهی با مسئولیت وزیر رفاه وعضویت دیگر وزاری اقتصادی با اختیار هیئت وزیران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"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که در قانون هدفمند کردن یارانه ها آم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، عهده دار شد تا این وظایف را پیگیری ک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حسینی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همچنین اصلاح اساسنامه سازمان خصوصی سازی از تصویب دولت گذشت و در شورای نگهبان تائید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سخنگوی اقتصادی دولت درباره زمان ورود اسکناس های ده هزار تومانی به چرخه پولی کشور گف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بر اساس برنامه ریزی ها ، اسکناس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هزار تومانی، بهار امسال رونمایی خواهد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حسینی در ادامه دومین نشست خبری خود به عنوان سخنگوی اقتصادی دولت، درباره زمان تشکیل صندوق توسعه ملی به جای حساب ذخیره ارزی هم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این موضوع در لایحه برنامه پنجم توسعه آمده است و صندوق جایگزین حساب ذخیره ارزی خواهد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وی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حساب ذخیره ارزی شخصیت حقوقی ندارد اما صندوق توسعه ملی شخصیت حقوقی خواهد داشت و تا زمانی که این صندوق تشکیل نشود، حساب ذخیره ارزی به کار خود ادامه خواهد داد و پس از ارائه اساسنامه صندوق توسعه ملی و تصویب ان ، جایگزین حساب ذخیره ارزی خواهد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سخنگوی اقتصادی دولت درباره مزایای استفاده از انرژی هسته ای در تولید برق که قرارست از تابستان امسال وارد مدار برق کشور شود، گف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جمهوری اسلامی ایران مانند هر کشور دیگر مولدهای مختلفی را برای تولید برق در سبد تولید انرژی خود دا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حسینی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: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از آنجا که تولید برق با استفاده از انرژی هسته ای در مقایسه با نیروگاههای سوخت فسیلی ، با محیط زیست هم سازگارتر است؛ این موضوع به طور جدی در دستور کار دانشمندان و صنعتگران کشورمان است تا از مزایای انرژی هسته ای برای آسایش و رفاه مردم استفاده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وی گف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نرخ افزایش اقتصادی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هنوز محاسبه نشده است اما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نرخ افزایش اقتصادی بدون نفت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7/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درصد 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نرخ بیکاری نیز در پاییز گذشته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3/1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حسینی از رشد سرمایه گذاری بیش از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صدی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خبر داد و افزو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میزان سرمایه گذاری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نیز هنوز محاسبه نش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وزیر اقتصاد درباره میزان افزایش تورم با اجرای قانون هدفمند شدن پرداخت یارانه ها گف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آنچه گفته می شود گمانه زنی است و برای ما مهم اجرا و بازتوزیع درست یارانه ها همزمان با اصلاح قیمت ه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حسینی تصریح کر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هر میزان منابع که از محل اجرای قانون هدفمند کردن یارانه ها به دست آید، باز توزیع می شود و به جامعه بازگشت داده می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سخنگوی اقتصادی دولت در پاسخ به پرسشی مبنی بر اینکه چه میزان از کاهش تورم مربوط به رکود اقتصادی و چه میزان مربوط به اعمال سیاستهای دولت است ،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مهمترین عامل افزایش تورم در سال های گذشته رشد شتابان نقدینگی بود که دولت توانست در سال گذشته آن را به طور چشمگیری کنترل کند و همزمان منابع را نیز به سمت بازارهای مولد هدایت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حسینی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ولت با اجرای انضباط شدیدتر مالی توانست به رغم اجرای قانون مدیریت خدمات کشوری ، تنها دو درصد مخارج خود را افزایش دهد و این در حالی است که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6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درصد بودجه جاری کشور صرف پرداخت حقوق و دستمزد کارکنان دولت می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وزیر اقتصاد درباره تفاهم دولت و مجلس درباره میزان درآمدهای ناشی از اجرای قانون هدفمند کردن یارانه ها،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با نمایندگان مجلس توافق هایی شده است و چنانکه این توافق ها در نامه ای از جانب رئیس مجلس به دولت ارائه شود ،برای ما کافی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حسینی درباره چگونگی افزایش قیمت کالاها و خدمات پس از اجرای قانون هدفمند کردن پرداخت یارانه ها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تلاش می کنیم اصلاح قیمت ها به صورت برنامه ای اجرا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حسینی درباره اینکه آیا نرخ کنونی ارز در کشور واقعی است؟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نرخ ارز ، واقعی است و بر اساس عرضه و تقاضا تعیین می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وی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برنامه دولت، نظام نرخ ارز شناور مدیریت شده، است و افزایش یا کاهش نرخ هم با استفاده از نیروهای بازار مدیریت می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سخنگوی اقتصادی دولت درباره اجرای طرح خروج از تهران و اینکه چه میزان منابع برای آن در نظر گرفته شده است و چه میزان هزینه های دولت را افزایش می دهد؟ با توجه به افزایش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2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تا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5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درصدی حقوق کارکنان دولت در صورت مهاجرت معکوس از تهران، اظهار داش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برای این موضوع مطالعات و برنامه ریزی هایی صورت گرفته است تا علاوه بر توازن منطقه ای و تعادل در رشد و توسعه کشور مشکلات تهران از جمله افزایش هزینه ها و اتلاف منابع کاهش یاب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وی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همچنین احتمال وقوع زلزله در تهران دولت را بر آن داشت تا بیش از پیش احساس مسئولیت کند و امکان مهاجرت معکوس را برای متقاضیان فراهم کند و بار مالی این موضوع نیز به میزان استقبال از آن بستگی دا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سخنگوی اقتصادی دولت درباره صندوق تامین آتیه مهر نیز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خدمات این صندوق به منظور ایجاد آرامش خاطر در تامین نیازهای اساسی افراد جامعه در نظر گرفته شده و امسال برای آن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5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میلیارد تومان منظور ش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حسینی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با تجهیز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گمرک اصلی کشور به پنجره واحد گمرکی ، زمان ترخیص از یک هفته به کمتر از نیم روز کاهش یافت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وی در ادامه نشست خبری خود درباره اجرای طرح تحول اقتصادی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یکی از هفت محور این طرح ؛ هدفمند کردن یارانه ها بود که به قانون تبدیل شد و ستادهای اجرایی آن شکل گرفت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حسینی با بیان اینکه لایحه اصلاح قانون امور گمرکی به مجلس تقدیم شد،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نظام ارزش گذاری وب بنیان به صورت آزمایشی در گمرکات آغاز شده است و مسئولان به صورت مستقیم به اطلاعات ارزش کالایی دسترسی دار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وی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در زمینه مالیات نیز قانون مالیات بر ارزش افزوده اجرا شد و امروز گروه الف اصناف که صنف های بزرگ هستند تقریبا همگی زیر پوشش این قانون قرار گرفته اند و بخش عمده گروه ب نیز زیر پوشش قرار دارند و بتدریج پوشش این قانون گسترش می یاب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حسینی با بیان اینکه طرح جامع مالیاتی در حال انجام است،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لایحه ای برای اصلاح قانون مالیات های مستقیم نیز تهیه ش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سخنگوی اقتصادی دولت با بیان اینکه نتایج اقدامات در نظام بانکی را در عملکرد پولی دیده ایم،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این اصلاحات همگی به قانون نیاز ندارند و برخی از آنها طرح های عملیاتی هست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حسینی در بخش دیگری از سخنانش با بیان اینکه عمق و گسترش بازار بورس افزایش یافته است،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امروز بورس تهران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3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فعالیت دارد و شرکت های موجود در آن نیز هر روز بیشتر می شود به همین سبب دستکاری در آن دشوار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وی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به هیچ وجه توصیف حبابی را در بازار بورس قبول نداریم و هر روز شاهد تقاضاهای جدید در این بازار هستیم و سعی می کنیم با تقویت عرضه های دولتی روند رشد شاخص را ملایم و مداوم داشته باشی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سخنگوی اقتصادی دولت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تسهیل شرایط سرمایه گذاری خارجی در بورس و تصویب سقف تملک سهام خروج اصل و فرع سرمایه های خارجی گسترش، فرابورس و بکارگیری ابزارهای جدید از جمله صکوک از برنامه های امسال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حسینی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میزان دریافت ها و پرداخت های دولت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38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به مرز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هزار میلیارد تومان رسید که تحقق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9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درصدی بودجه عمومی کشور را نشان می ده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وی افزو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 سال گذشته دولت با وصو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3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هزار میلیارد تومان ؛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9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صد درآمدهای مالیاتی را در مقایسه با مصوب بودجه محقق کرد که در مقایسه با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معاد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2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درصد رشد نشان می ده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حسینی میزان رشد درآمدهای گمرکی را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 مقایسه با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به رغم کاهش ارزش واردات کشور،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صد اعلام کرد و گف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آمدهای گمرکی نیز نسبت به مصوب بودجه،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9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صد تحقق یافت و تحقق نیافتن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صد نیز به محقق نشدن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5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درصدی درامد واردات خودرو مربوط می ش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سخنگوی اقتصادی دولت در تشریح عملکرد دولت در بخش واگذاری شرکت های دولتی نیز گف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ولت پار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184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میلیارد تومان درآمد ناشی از واگذاری شرکت ها را به خزانه واریز کرد که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6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 مقایسه با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رشد داش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همچنین در سال گذشته دولت بابت رد دیون و اجرای قانون مدیریت خدمات کشوری برای دستمزد کارگران چهارهزار و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7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میلیارد تومان به سازمان تأمین اجتماعی و دیگر طلبکاران دولت پرداخت کرد که به معنای انجام کامل تعهدات دولت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وزیر امور اقتصادی و دارایی درباره عملکرد هزینه های دولت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هزینه های جاری دولت در سال گذشته برغم تعهداتی که برای اجرای قانون مدیریت خدمات کشوری داشت فقط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رصد در مقایسه با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افزایش نشان می ده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حسینی ادامه دا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کل پرداخت های جاری دولت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از مرز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5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هزار میلیارد تومان گذشت که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6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درصد آن مربوط به حقوق و دستمزد ب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سخنگوی اقتصادی دولت گف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میزان تحقق اعتبارات عمرانی در سال گذشته نسبت به مصوب بودجه،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7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درصد بود که بالاترین میزان در سال های اخیر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حسینی در پایان تاکید کر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دولت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با انضباط کامل مالی توانست به اهداف قانون بودجه دست یابد و این رویه در سال 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8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نیز با جدیت ادامه خواهد داش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نویسن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 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سر دبی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گروه بندی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/>
        </w:rPr>
        <w:t>بان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fr-FR" w:bidi="fa-IR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 w:bidi="fa-IR"/>
        </w:rPr>
        <w:t>منبع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eastAsia="fr-FR" w:bidi="fa-IR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eastAsia="fr-FR" w:bidi="fa-IR"/>
        </w:rPr>
        <w:t>پایگاه اطلاع رسانی بانکداری نیوز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hyperlink r:id="rId2">
        <w:r>
          <w:rPr>
            <w:rStyle w:val="InternetLink"/>
          </w:rPr>
          <w:t>http://www.bankdarinews.ir/module-166.html</w:t>
        </w:r>
      </w:hyperlink>
    </w:p>
    <w:p>
      <w:pPr>
        <w:pStyle w:val="Normal"/>
        <w:bidi w:val="1"/>
        <w:spacing w:before="0" w:after="200"/>
        <w:ind w:left="0" w:right="0" w:hanging="0"/>
        <w:jc w:val="righ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darinews.ir/module-166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32:00Z</dcterms:created>
  <dc:creator>Ebahim EMAD</dc:creator>
  <dc:description/>
  <dc:language>en-US</dc:language>
  <cp:lastModifiedBy>Ebahim EMAD</cp:lastModifiedBy>
  <cp:lastPrinted>2010-06-03T16:34:00Z</cp:lastPrinted>
  <dcterms:modified xsi:type="dcterms:W3CDTF">2010-06-03T15:32:00Z</dcterms:modified>
  <cp:revision>2</cp:revision>
  <dc:subject/>
  <dc:title/>
</cp:coreProperties>
</file>